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ụ lục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414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, TỔ CHỨC CẤP TRÊ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[1]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  <w:t>-------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2]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.....-KH/..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... tháng... năm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ét hủy tài liệu hết giá trị tại...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b/>
          <w:bCs/>
          <w:sz w:val="26"/>
          <w:szCs w:val="26"/>
        </w:rPr>
        <w:t>... năm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hực hiện Hướng dẫn số...-HD/VPTW, ngày... của Văn phòng Trung ương Đảng về tổ chức xác định giá trị tài liệu ở các cơ quan, tổ chức đảng, tổ chức chính trị - xã hội, cơ quan, tổ chức... ban hành kế hoạch xét hủy tài liệu hết giá trị tại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sz w:val="26"/>
          <w:szCs w:val="26"/>
        </w:rPr>
        <w:t>... năm...,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ục đíc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Yêu cầ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ội dung công việ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inh phí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ổ chức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...</w:t>
            </w:r>
            <w:r>
              <w:rPr>
                <w:rFonts w:cs="Times New Roman" w:ascii="Times New Roman" w:hAnsi="Times New Roman"/>
                <w:vertAlign w:val="superscript"/>
              </w:rPr>
              <w:t>[4]</w:t>
            </w:r>
            <w:r>
              <w:rPr>
                <w:rFonts w:cs="Times New Roman" w:ascii="Times New Roman" w:hAnsi="Times New Roman"/>
              </w:rPr>
              <w:t>...,</w:t>
              <w:br/>
              <w:t>-...</w:t>
            </w:r>
            <w:r>
              <w:rPr>
                <w:rFonts w:cs="Times New Roman" w:ascii="Times New Roman" w:hAnsi="Times New Roman"/>
                <w:vertAlign w:val="superscript"/>
              </w:rPr>
              <w:t>[5]</w:t>
            </w:r>
            <w:r>
              <w:rPr>
                <w:rFonts w:cs="Times New Roman" w:ascii="Times New Roman" w:hAnsi="Times New Roman"/>
              </w:rPr>
              <w:t>... (để báo cáo),</w:t>
              <w:br/>
              <w:t>- Lưu cơ quan, tổ chức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ỀN HẠN,</w:t>
              <w:br/>
              <w:t>CHỨC VỤ CỦA NGƯỜI K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6]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cấp trên trực tiếp (nếu có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2]</w:t>
      </w:r>
      <w:r>
        <w:rPr>
          <w:rFonts w:cs="Times New Roman" w:ascii="Times New Roman" w:hAnsi="Times New Roman"/>
          <w:sz w:val="26"/>
          <w:szCs w:val="26"/>
        </w:rPr>
        <w:t xml:space="preserve"> Đối với tổ chức chính trị - xã hội thực hiện theo Hướng dẫn về thể thức văn bản của tổ chức chính trị - xã hội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sz w:val="26"/>
          <w:szCs w:val="26"/>
        </w:rPr>
        <w:t xml:space="preserve"> Tại cơ quan, tổ chức hoặc tại Lưu trữ lịch sử của Trung ương Đảng, Lưu trữ lịch sử của Đảng ở cấp tỉnh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4]</w:t>
      </w:r>
      <w:r>
        <w:rPr>
          <w:rFonts w:cs="Times New Roman" w:ascii="Times New Roman" w:hAnsi="Times New Roman"/>
          <w:sz w:val="26"/>
          <w:szCs w:val="26"/>
        </w:rPr>
        <w:t xml:space="preserve"> Hội đồng Xác định giá trị tài liệu hoặc Hội đồng Thẩm tra xác định giá trị tài liệu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5]</w:t>
      </w:r>
      <w:r>
        <w:rPr>
          <w:rFonts w:cs="Times New Roman" w:ascii="Times New Roman" w:hAnsi="Times New Roman"/>
          <w:sz w:val="26"/>
          <w:szCs w:val="26"/>
        </w:rPr>
        <w:t xml:space="preserve"> Tên cơ quan quản lý nghiệp vụ cấp trên trực tiếp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6]</w:t>
      </w:r>
      <w:r>
        <w:rPr>
          <w:rFonts w:cs="Times New Roman" w:ascii="Times New Roman" w:hAnsi="Times New Roman"/>
          <w:sz w:val="26"/>
          <w:szCs w:val="26"/>
        </w:rPr>
        <w:t xml:space="preserve"> Thể thức để ký thực hiện theo Hướng dẫn về thể thức văn bản của Đảng hoặc của tổ chức chính trị - xã hộ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39:00Z</dcterms:created>
  <dc:creator>PC</dc:creator>
  <dc:description/>
  <cp:keywords/>
  <dc:language>en-US</dc:language>
  <cp:lastModifiedBy>PC</cp:lastModifiedBy>
  <dcterms:modified xsi:type="dcterms:W3CDTF">2024-08-15T04:39:00Z</dcterms:modified>
  <cp:revision>1</cp:revision>
  <dc:subject/>
  <dc:title/>
</cp:coreProperties>
</file>